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амообразования на межаттест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ова Наиля Абдул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019-2024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Воспитание интереса учащихся к национальной культуре в классе фортепиа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у учащихся личностных качеств, позволяющих принимать и уважать духовные и       культурные ценности своего на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ретение опыта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кровищницам музыкальной культуры;</w:t>
      </w:r>
    </w:p>
    <w:p>
      <w:pPr>
        <w:pStyle w:val="Normal"/>
        <w:jc w:val="both"/>
        <w:rPr/>
      </w:pPr>
      <w:r>
        <w:rPr/>
        <w:t>- Прививание музыкального вкус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118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методической 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монстрации результата проделанной работы (рефераты, доклады, открытые занятия, выставки работ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довым педагогическим опытом по теме самообразов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по теме, сбор библиографии, постановка целей и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ктических работ над темо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, методических объедин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атериала конкретной ситуации (предмету). Апробирование на практике выбранных методов. Мониторинг, анкетиров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городских методических объединениях, семинарах, конференц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, корректировка, отслеживание результативности, рекоменд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еспубликанских конференциях и семинарах, открытые уро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теме, обобщение, оформление в виде творческой работы, рецензирование, подведение итогов, распростран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. Мастер-классы для педагог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, Брянская Ф., Перунова Н. «Путь к музыке». Л. 1989 г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ргенева Э.О. «Некоторые вопросы развития творческих способностей учащихся в классе фортепиано». М.1970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Петрушин «Музыкальная психология» М. 1981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Цыпин «Музыкант и его работа. Проблемы психологии творчества» М.198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утдинова А.С. «Воспитание интереса к национальной культуре у младших школьников». Сборник материалов республиканской научно – практической конференции: «Место традиционной художественной культуры в мировом информационном пространстве» 2018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бирова Г.Б. Развитие этнокультурного пространства в условиях детской школы искусств. Сборник материалов республиканской научно – практической конференции: «Место традиционной художественной культуры в мировом информационном пространстве» 201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л Ян. Ребенок за роялем. Педагоги – пианисты социалистических стран о фортепианной методике. «Музыка» М. 1981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едзянов М.Н. Татарская народная музыка. Казань: Магариф 2003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дашева З.Н. Татарская музыкальная этнография. Казань. Татарское книжное издательство. 2007 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В. Формирование национального самосознания средствами музыки. Наука и школа №9. 2004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довина – Гальперина Л. «За роялем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имова С.И. Истории татарской музыки – Казань 1986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фуллин Ш.К. Татарская народная музыка. Программа для детских музыкальных школ. Казань 1997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в А.М. Татарская народная культура. Казань 1998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6:00Z</dcterms:created>
  <dc:creator>user</dc:creator>
  <dc:description/>
  <dc:language>en-US</dc:language>
  <cp:lastModifiedBy>user</cp:lastModifiedBy>
  <cp:lastPrinted>2019-09-26T13:57:00Z</cp:lastPrinted>
  <dcterms:modified xsi:type="dcterms:W3CDTF">2019-09-27T08:56:00Z</dcterms:modified>
  <cp:revision>2</cp:revision>
  <dc:subject/>
  <dc:title/>
</cp:coreProperties>
</file>